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–главный редакт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П «Редакция газет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Знамя шахтер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.С. Наумов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9»января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тиводействия коррупции в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П «Редакция газеты «Знамя шахтера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19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91"/>
        <w:gridCol w:w="2440"/>
        <w:gridCol w:w="2878"/>
        <w:gridCol w:w="37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/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Сроки исполн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ветственные исполнители</w:t>
            </w:r>
          </w:p>
        </w:tc>
      </w:tr>
      <w:tr>
        <w:trPr>
          <w:trHeight w:val="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1. Контрольные мероприят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 реализацией мероприятий  плана противодействия коррупции в Администрации города на 2019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Согласно срокам план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 xml:space="preserve">плана в установленные срок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– главный редакто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.2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нтрол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 реализацией мероприятий  плана противодействия коррупции в редакции на 2019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ласно срокам пл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плана в установленные сроки и утверждение соответствующ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– главный редакто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разработки локальных нормативных актов учреждения по вопросам противодействия коррупции, приведение их в соответствие с действующим законодательством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гласно срокам, установленным в плане, 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еализация мер по предупреждению коррупции в муниципальных учреждениях (предприятиях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– главный редактор</w:t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2.</w:t>
            </w:r>
            <w:r>
              <w:rPr>
                <w:b/>
              </w:rPr>
              <w:t xml:space="preserve"> Нормативное обеспечение мер противодействия коррупции в учреждении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крепление стандартов п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дготовка приказа о назначении лица, ответственного за организацию мер по противодействию коррупции, в том числе за профилактику коррупционных и иных правонаруш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Январь 2019 года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Назначение ответственного лиц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дготовка  приказа об утверждении Кодекса этики и служебного поведения работников  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Февраль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ведение правил поведения для работников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оценки коррупционных рисков в деятельности муниципального учреждения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арт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Выявление зон, потенциально подверженных коррупционным проявлениям со стороны работников учре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Введение антикоррупционных  оговорок в трудовые договора с работниками, замещающими должности, подверженные коррупционным рискам, в гражданско-правовые договора, заключаемые муниципальными учреждениям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Апрель 2019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Введение дополнительных антикоррупционных обязанностей и ответственности. Создание механизма профилактики коррупции при исполнении должностных обязанностей работниками и при  исполнении учреждением  обязательств по гражданско-правов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договор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дготовка   Правил, регламентирующих вопросы обмена деловыми подарками и знаками делового гостеприимств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густ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гламентация вопросов обмена деловыми подарками и знаками делового гостеприим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дготовка  приказа об утверждении Порядка предотвращения и урегулирования конфликта интересов   в   учреждении и декларации о конфликте интересов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ай 2019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ведение понятия «конфликта интересов» и порядка урегулирования конфликта интересов в служебной (рабочей) деятельности работников учреждения, декларации о конфликте интересов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готовка приказа об утверждении Порядка информирования работодателя о случае склонения работника к совершению коррупционных правонарушений  и рассмотрения информ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нтябрь 2019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ведение обязательной процедуры информирования. Недопущение совершения коррупционных правонарушений среди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.8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работка   проектов административных регламентов оказания муниципальных услуг, корректировка действующи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дминистративные регламенты по утвержденному реестру муниципальных услуг соответствующие действующему законодатель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3.Разработка и внедрение специальных антикоррупционных процедур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ведение процедуры информирования работодателя о возникновении конфликта интересов и порядка его урегулирова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юнь-декабрь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9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едопущение совершения коррупционных правонарушений работник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Введение процедуры информирования работниками работодателя о случаях склонения их к совершению коррупционных правонарушений и порядка рассмотрения таких сообщений, а также о случаях совершения коррупционных правонарушений другими работниками, контрагенами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 – декабрь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допущение совершения коррупционных правонарушений рабо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ведение ежегодного заполнения декларации о конфликте интерес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ыявление реальных и потенциальных ситуаций конфликта интересов в деятельности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 и разработка соответствующих антикоррупционных 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-декабрь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допущение совершения коррупционных правонарушений рабо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Создание механизма  «телефона доверия» по фактам коррупции в учре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 xml:space="preserve">Октябрь 2019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ладение информацией о совершении коррупционных правонарушениях рабо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спользование комиссионного подхода с выездом на место и встречей с заявителем при рассмотрении обращений граждан, содержащих признаки коррупцио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правонарушений, коллективных обращен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сключение возможности 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обращения не по существу  поставленных вопр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еспечение безопасности хранения и обработки персональных данных работников, сведений, ставших известными в ходе исполнения ими своих служебных обязаннос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Исключение незаконного распространения персональных данных 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3.8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работы по приведению  должностных инструкций работников в соответствие с принятыми административными регламентами предоставления муниципальных  услуг,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лжностные инстукции с содержанием конкретного перечня обязанностей и действий по  административному регламен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Специалист ОК Маслова В.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>Установление обратной связи с получателями муниципальных услуг путем определения удовлетворенности заявителей качеством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/>
              </w:rPr>
              <w:t xml:space="preserve"> </w:t>
            </w:r>
            <w:r>
              <w:rPr>
                <w:rFonts w:cs="Arial"/>
              </w:rPr>
              <w:t>специалистов</w:t>
            </w:r>
            <w:bookmarkEnd w:id="0"/>
            <w:bookmarkEnd w:id="1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раз в полугод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ыявления наиболее проблемных сфер оказания муниципальных услуг, определения основных критериев, определяющих степень удовлетворенности качеством муниципальных  услу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>
          <w:trHeight w:val="23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рганизация обучения работников муниципальных учреждений (предприятий) вопросам профилактики и противо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коррупции, в том числе разъяснения обязанности сообщить о получении ими подарка в связи с должностным положением или в связи исполнением служебных обязанностей, разъяснения по недопущению служащими и работниками поведения, которое может восприниматься как обещание или предложение дачи взятки ибо как согласие принять взят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 течение 2019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нания и навыки негативного антикорупционного поведения у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.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работы по размещению информации по вопросам противодействия коррупции на официальном сайте учреждения в сети Интернет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крытость сведений о проводимой работе по противодействию коррупц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анализа актов прокурорского реагирования для принятия мер по предупреждению наруш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жекварталь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меньшение числа актов прокурорского реагир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работы по размещению информации по вопросам противодействия коррупции на информационном стенде в  учреждении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крытость сведений о проводимой работе по противодействию коррупц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пециалист ОК Маслова В.В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. Меры противодействия коррупции в сфере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купок товаров, работ, услу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фере закуп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существление обществен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4.2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 Рациональное и эффективное использование средств бюджета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ного редактора Яншина С.Н.</w:t>
            </w:r>
          </w:p>
        </w:tc>
      </w:tr>
      <w:tr>
        <w:trPr/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 Меры противодействия коррупции при использовании имущества и средств учрежд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дение инвентаризации имущества и осуществление контроля за  его использовани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огласно установленных законодательством срок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стоверная информация о наличии и использовании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– главный редакто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Недопущение совершения коррупционных правонаруш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– главный реда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0" w:right="42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0:00Z</dcterms:created>
  <dc:creator>ALLEEXX</dc:creator>
  <dc:description/>
  <cp:keywords/>
  <dc:language>en-US</dc:language>
  <cp:lastModifiedBy>Малявка Тамара Алексеевна</cp:lastModifiedBy>
  <cp:lastPrinted>2019-03-25T14:46:00Z</cp:lastPrinted>
  <dcterms:modified xsi:type="dcterms:W3CDTF">2019-08-12T12:40:00Z</dcterms:modified>
  <cp:revision>2</cp:revision>
  <dc:subject/>
  <dc:title> </dc:title>
</cp:coreProperties>
</file>